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  <w:lang w:val="en-US" w:eastAsia="zh-CN"/>
        </w:rPr>
        <w:t>市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“农机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3·15”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活动信息统计表</w:t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62"/>
        <w:gridCol w:w="764"/>
        <w:gridCol w:w="1134"/>
        <w:gridCol w:w="850"/>
        <w:gridCol w:w="851"/>
        <w:gridCol w:w="709"/>
        <w:gridCol w:w="708"/>
        <w:gridCol w:w="709"/>
        <w:gridCol w:w="709"/>
        <w:gridCol w:w="850"/>
        <w:gridCol w:w="642"/>
        <w:gridCol w:w="492"/>
        <w:gridCol w:w="709"/>
        <w:gridCol w:w="851"/>
        <w:gridCol w:w="1027"/>
      </w:tblGrid>
      <w:tr>
        <w:trPr>
          <w:trHeight w:val="58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填报单位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活动延伸情况</w:t>
            </w:r>
          </w:p>
        </w:tc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活动开展情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（开展的特色活动、意见建议、未开展的原因等）</w:t>
            </w:r>
          </w:p>
        </w:tc>
      </w:tr>
      <w:tr>
        <w:trPr>
          <w:trHeight w:val="170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县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（个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发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资料总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购置补贴、报废补贴、安全监理等资料发放数量（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提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人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5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受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投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投诉涉及价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5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投诉办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投诉处理挽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损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线上发布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（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响应倡议企业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（个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名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培训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展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机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5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台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5"/>
                <w:lang w:val="en-US" w:eastAsia="zh-C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演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机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5"/>
              </w:rPr>
              <w:t>（台套）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联系电话</w:t>
      </w:r>
    </w:p>
    <w:p>
      <w:pPr>
        <w:pStyle w:val="Normal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40:00Z</dcterms:created>
  <dc:creator>晕船的船长</dc:creator>
  <dc:description/>
  <dc:language>en-US</dc:language>
  <cp:lastModifiedBy>晕船的船长</cp:lastModifiedBy>
  <dcterms:modified xsi:type="dcterms:W3CDTF">2025-03-10T02:4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2A3B49C3E4FCA8210B72A5FD4B220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NmYTJiY2UzMjIyODY4ZDE5OTU4M2Q3MzBhNDMzMTYiLCJ1c2VySWQiOiIyMzcwNTk5NzIifQ==</vt:lpwstr>
  </property>
</Properties>
</file>