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  <w:u w:val="single"/>
          <w:lang w:val="en-US" w:eastAsia="zh-CN"/>
        </w:rPr>
        <w:t>宁武</w:t>
      </w:r>
      <w:r>
        <w:rPr>
          <w:rFonts w:ascii="方正小标宋简体" w:hAnsi="方正小标宋简体" w:eastAsia="方正小标宋简体"/>
          <w:sz w:val="32"/>
          <w:szCs w:val="32"/>
        </w:rPr>
        <w:t>县（市、区）享受农机购置补贴的购机者信息表</w:t>
      </w:r>
    </w:p>
    <w:p>
      <w:pPr>
        <w:pStyle w:val="Normal"/>
        <w:ind w:right="320" w:hanging="105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ge">
                  <wp:posOffset>2029460</wp:posOffset>
                </wp:positionV>
                <wp:extent cx="8467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185"/>
                              <w:gridCol w:w="1185"/>
                              <w:gridCol w:w="915"/>
                              <w:gridCol w:w="960"/>
                              <w:gridCol w:w="1005"/>
                              <w:gridCol w:w="990"/>
                              <w:gridCol w:w="930"/>
                              <w:gridCol w:w="1155"/>
                              <w:gridCol w:w="900"/>
                              <w:gridCol w:w="1080"/>
                              <w:gridCol w:w="990"/>
                              <w:gridCol w:w="124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机者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补贴机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补贴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乡（镇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村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机者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机具品目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买机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买数量（台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台销售价格（元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台补贴额（元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补贴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北屯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北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有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拖拉机股份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E60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朔州市丰田农机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凤凰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保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拖拉机股份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E504-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池恒通惠泽农机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凤凰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保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北锐宏机械制造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GQN-1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池恒通惠泽农机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方口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喜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时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F304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朔州市丰田农机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凤凰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民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春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潍坊泰山拖拉机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T50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武县利民农机综合服务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北屯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寨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4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时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F504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池县博力农牧科技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北屯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北屯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有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丘市庆丰农机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铧式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LFY-3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朔州市丰田农机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寨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寨村一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建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发农业装备股份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FC704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池县恒通惠泽农机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寨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寨村一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建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北锐宏机械制造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GQN-1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池恒通惠泽农机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方口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来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北春翔机械有限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耕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GQN-14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武县利民农机综合服务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方口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庄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来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东时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轮式拖拉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F304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池县博力农牧科技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91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并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436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95.3pt;mso-wrap-distance-left:9pt;mso-wrap-distance-right:9pt;mso-wrap-distance-top:0pt;mso-wrap-distance-bottom:0pt;margin-top:159.8pt;mso-position-vertical-relative:page;margin-left:8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185"/>
                        <w:gridCol w:w="1185"/>
                        <w:gridCol w:w="915"/>
                        <w:gridCol w:w="960"/>
                        <w:gridCol w:w="1005"/>
                        <w:gridCol w:w="990"/>
                        <w:gridCol w:w="930"/>
                        <w:gridCol w:w="1155"/>
                        <w:gridCol w:w="900"/>
                        <w:gridCol w:w="1080"/>
                        <w:gridCol w:w="990"/>
                        <w:gridCol w:w="124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机者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补贴机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补贴资金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乡（镇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村组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机者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具品目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买机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买数量（台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台销售价格（元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台补贴额（元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补贴额（元）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北屯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北屯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有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一拖拉机股份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E60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朔州市丰田农机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凤凰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庄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保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一拖拉机股份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E504-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池恒通惠泽农机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凤凰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庄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保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北锐宏机械制造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GQN-1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池恒通惠泽农机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阳方口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喜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时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F304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朔州市丰田农机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3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凤凰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民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春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潍坊泰山拖拉机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T50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武县利民农机综合服务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北屯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寨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4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时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F504E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池县博力农牧科技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北屯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北屯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有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丘市庆丰农机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铧式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LFY-3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朔州市丰田农机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寨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寨村一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建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发农业装备股份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FC704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池县恒通惠泽农机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寨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寨村一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建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北锐宏机械制造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GQN-1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池恒通惠泽农机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阳方口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庄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来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北春翔机械有限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耕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GQN-14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武县利民农机综合服务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阳方口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庄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来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东时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轮式拖拉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F304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神池县博力农牧科技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9120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并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436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exact" w:line="630"/>
        <w:ind w:firstLine="420"/>
        <w:jc w:val="both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7">
    <w:name w:val="label7"/>
    <w:qFormat/>
    <w:rPr>
      <w:sz w:val="24"/>
      <w:szCs w:val="24"/>
    </w:rPr>
  </w:style>
  <w:style w:type="character" w:styleId="Hover11">
    <w:name w:val="hover11"/>
    <w:qFormat/>
    <w:rPr>
      <w:color w:val="E53334"/>
    </w:rPr>
  </w:style>
  <w:style w:type="character" w:styleId="Hover12">
    <w:name w:val="hover12"/>
    <w:qFormat/>
    <w:rPr>
      <w:color w:val="E53334"/>
    </w:rPr>
  </w:style>
  <w:style w:type="character" w:styleId="Label8">
    <w:name w:val="label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itlefirst">
    <w:name w:val="titlefirst"/>
    <w:basedOn w:val="Normal"/>
    <w:qFormat/>
    <w:pPr>
      <w:spacing w:before="675" w:after="675"/>
      <w:jc w:val="center"/>
    </w:pPr>
    <w:rPr>
      <w:rFonts w:cs="Times New Roman"/>
      <w:b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0:00Z</dcterms:created>
  <dc:creator>lxg</dc:creator>
  <dc:description/>
  <dc:language>en-US</dc:language>
  <cp:lastModifiedBy>明月照积雪</cp:lastModifiedBy>
  <cp:lastPrinted>2021-08-24T10:07:00Z</cp:lastPrinted>
  <dcterms:modified xsi:type="dcterms:W3CDTF">2022-02-14T03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959175CD41528B2BB2D269B70139</vt:lpwstr>
  </property>
  <property fmtid="{D5CDD505-2E9C-101B-9397-08002B2CF9AE}" pid="3" name="KSOProductBuildVer">
    <vt:lpwstr>2052-11.1.0.11294</vt:lpwstr>
  </property>
</Properties>
</file>