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63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1"/>
        <w:snapToGrid w:val="false"/>
        <w:spacing w:lineRule="exact" w:line="63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640"/>
        <w:jc w:val="right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晋农机监函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630"/>
        <w:jc w:val="center"/>
        <w:rPr>
          <w:rFonts w:eastAsia="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63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关于对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度全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平安农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示范县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、乡镇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及示范岗位标兵的公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30"/>
        <w:ind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原农业部、国家安全监管总局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期创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安农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工作方案》（农机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我省继续深入组织开展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安农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建活动。经县级推荐、市级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农业农村厅、省应急管理厅、省农业机械发展中心综合考评，拟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清徐县、阳泉市郊区、介休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省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安农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示范县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清徐县集义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乡镇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安农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段美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同志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省级农机安全监理示范岗位标兵，现予公示。公示期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351-411262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598" w:hanging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拟表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省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安农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、乡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示范岗位标兵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598" w:hanging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38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西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业机械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3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3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拟表彰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省级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平安农机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示范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县、</w:t>
      </w:r>
    </w:p>
    <w:p>
      <w:pPr>
        <w:pStyle w:val="Normal"/>
        <w:snapToGrid w:val="false"/>
        <w:spacing w:lineRule="exact" w:line="63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乡镇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及示范岗位标兵名单</w:t>
      </w:r>
    </w:p>
    <w:p>
      <w:pPr>
        <w:pStyle w:val="Normal"/>
        <w:snapToGrid w:val="false"/>
        <w:spacing w:lineRule="exact" w:line="63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222222"/>
          <w:kern w:val="0"/>
          <w:sz w:val="32"/>
          <w:szCs w:val="32"/>
        </w:rPr>
        <w:t>20</w:t>
      </w:r>
      <w:r>
        <w:rPr>
          <w:rFonts w:eastAsia="黑体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年度省级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平安农机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示范县名单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color w:val="222222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eastAsia="zh-CN"/>
        </w:rPr>
        <w:t>太原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市：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清徐县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eastAsia="zh-CN"/>
        </w:rPr>
        <w:t>阳泉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市：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阳泉郊区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eastAsia="zh-CN"/>
        </w:rPr>
        <w:t>晋中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市：</w:t>
      </w:r>
      <w:r>
        <w:rPr>
          <w:rFonts w:ascii="Times New Roman" w:hAnsi="Times New Roman" w:cs="Times New Roman" w:eastAsia="仿宋_GB2312"/>
          <w:color w:val="222222"/>
          <w:kern w:val="0"/>
          <w:sz w:val="32"/>
          <w:szCs w:val="32"/>
          <w:lang w:eastAsia="zh-CN"/>
        </w:rPr>
        <w:t>介休市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年度省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平安农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示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名单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太原</w:t>
      </w: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color w:val="000000"/>
          <w:w w:val="95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清徐县：集义乡、王答乡、柳杜乡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长治市（</w:t>
      </w:r>
      <w:r>
        <w:rPr>
          <w:rFonts w:eastAsia="黑体" w:cs="Times New Roman" w:ascii="Times New Roman" w:hAnsi="Times New Roman"/>
          <w:color w:val="000000"/>
          <w:w w:val="95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潞城区：店上镇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上党区：韩店街道办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晋中市（</w:t>
      </w:r>
      <w:r>
        <w:rPr>
          <w:rFonts w:eastAsia="黑体" w:cs="Times New Roman" w:ascii="Times New Roman" w:hAnsi="Times New Roman"/>
          <w:color w:val="000000"/>
          <w:w w:val="95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介休市：绵山镇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寿阳县：解愁乡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color w:val="000000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吕梁市（</w:t>
      </w:r>
      <w:r>
        <w:rPr>
          <w:rFonts w:eastAsia="黑体" w:cs="Times New Roman" w:ascii="Times New Roman" w:hAnsi="Times New Roman"/>
          <w:color w:val="000000"/>
          <w:w w:val="95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临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县：白文镇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交城县：夏家营镇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年度省级农机安全监理示范岗位标兵名单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</w:rPr>
        <w:t>阳泉市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w w:val="95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段美廷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阳泉市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矿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区农业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技术服务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中心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长治</w:t>
      </w: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color w:val="000000"/>
          <w:w w:val="95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连丽娟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襄垣县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农业机械中心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刘丽娟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长治市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农业机械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安全监理所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张琼化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长治市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农业机械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安全监理所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李鑫鑫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长治市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农业机械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安全监理所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</w:rPr>
        <w:t>晋中市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w w:val="95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介休市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农业机械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中心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高世福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祁县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农业机械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中心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焦瑞芳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和顺县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农业机械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中心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季建生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晋中市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局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临汾市（</w:t>
      </w:r>
      <w:r>
        <w:rPr>
          <w:rFonts w:eastAsia="黑体" w:cs="Times New Roman" w:ascii="Times New Roman" w:hAnsi="Times New Roman"/>
          <w:color w:val="000000"/>
          <w:w w:val="95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赵亚红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洪洞县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农业机械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发展服务中心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贾宏海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洪洞县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农业机械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发展服务中心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王文辉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洪洞县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农业机械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发展服务中心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color w:val="000000"/>
          <w:w w:val="95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吕梁市（</w:t>
      </w:r>
      <w:r>
        <w:rPr>
          <w:rFonts w:eastAsia="黑体" w:cs="Times New Roman" w:ascii="Times New Roman" w:hAnsi="Times New Roman"/>
          <w:color w:val="000000"/>
          <w:w w:val="95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30"/>
        <w:rPr/>
      </w:pP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冯磊磊</w:t>
      </w:r>
      <w:r>
        <w:rPr>
          <w:rFonts w:ascii="Times New Roman" w:hAnsi="Times New Roman" w:cs="Times New Roman" w:eastAsia="Times New Roman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  <w:lang w:eastAsia="zh-CN"/>
        </w:rPr>
        <w:t>文水县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农机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xt12">
    <w:name w:val="txt12"/>
    <w:basedOn w:val="Style14"/>
    <w:qFormat/>
    <w:rPr/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04:00Z</dcterms:created>
  <dc:creator>lenovo</dc:creator>
  <dc:description/>
  <dc:language>en-US</dc:language>
  <cp:lastModifiedBy>lenovo</cp:lastModifiedBy>
  <cp:lastPrinted>2021-01-11T10:01:00Z</cp:lastPrinted>
  <dcterms:modified xsi:type="dcterms:W3CDTF">2021-01-11T02:24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