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古交市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年农机购置补贴机具核实点信息表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28"/>
        <w:gridCol w:w="2816"/>
        <w:gridCol w:w="3585"/>
        <w:gridCol w:w="4140"/>
      </w:tblGrid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乡镇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电话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地址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核实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时间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（工作日）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桃园街道办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李海忠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1307350410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桃园街道办院内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8:00-12:00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15:00-18: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西曲街道办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/>
              </w:rPr>
              <w:t>谭  林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13834210938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西曲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街道办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楼下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8:00-12:00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15:00-18: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屯兰街道办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雷继生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13503512189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捷瑞达农机合作社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院内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8:00-12:00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15:00-18: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东曲街道办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耿志亮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13834572258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东曲街道办院内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8:00-12:00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15:00-18: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河口镇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芦振明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1300703701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河口镇政府院内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8:00-12:00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15:00-18: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马兰镇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王安奎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1323362548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马兰镇政府院内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8:00-12:00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15:00-18: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镇城底镇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闫带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15525426561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镇城底镇政府院内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8:00-12:00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15:00-18: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岔口乡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张贵成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15535357818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岔口乡政府院内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8:00-12:00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15:00-18: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原相乡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曹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武胜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1350971156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原相乡政府院内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8:00-12:00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15:00-18: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常安乡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李俊珍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1307350409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常安乡政府院内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8:00-12:00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15:00-18: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邢家社乡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桑治国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18635124588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邢家社乡政府院内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8:00-12:00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15:00-18: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嘉乐泉乡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闫俊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13994285916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嘉乐泉乡政府院内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8:00-12:00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15:00-18: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梭峪乡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马丽仙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13111054933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梭峪乡政府院内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8:00-12:00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15:00-18: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阁上乡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张志文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13100019455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阁上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乡政府院内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8:00-12:00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15:00-18:0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669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路</cp:lastModifiedBy>
  <dcterms:modified xsi:type="dcterms:W3CDTF">2019-09-09T02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